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РГАНИЗАЦИИ ПРОВЕДЕНИЯ ПУБЛИЧНЫХ СЛУШАНИЙ 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4 года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Думы Пермского муниципального округа Пермского края от </w:t>
      </w:r>
      <w:r>
        <w:rPr>
          <w:iCs/>
          <w:sz w:val="28"/>
          <w:szCs w:val="28"/>
        </w:rPr>
        <w:t>25.04.2024 № 3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публичных слушаний: обсуждение проекта решения Думы Пермского муниципального округа Пермского края «Об утверждении отчета об исполнении бюджета Пермского муниципального округа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Думы Пермского муниципального округа Пермского края от </w:t>
      </w:r>
      <w:r>
        <w:rPr>
          <w:iCs/>
          <w:sz w:val="28"/>
          <w:szCs w:val="28"/>
        </w:rPr>
        <w:t>25.04.2024 № 321</w:t>
      </w:r>
      <w:r>
        <w:rPr>
          <w:sz w:val="28"/>
          <w:szCs w:val="28"/>
        </w:rPr>
        <w:t xml:space="preserve"> «О публичных слушаниях 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 опубликовано в бюллетене муниципального образования «Пермский муниципальный округ» от </w:t>
      </w:r>
      <w:r>
        <w:rPr>
          <w:iCs/>
          <w:sz w:val="28"/>
          <w:szCs w:val="28"/>
        </w:rPr>
        <w:t>26.04.2024 № 17</w:t>
      </w:r>
      <w:r>
        <w:rPr>
          <w:sz w:val="28"/>
          <w:szCs w:val="28"/>
        </w:rPr>
        <w:t xml:space="preserve">, оповещение о начале публичных слушаний опубликовано в газете «Нива» </w:t>
      </w:r>
      <w:r>
        <w:rPr>
          <w:iCs/>
          <w:sz w:val="28"/>
          <w:szCs w:val="28"/>
        </w:rPr>
        <w:t>03.05.2024 № 18</w:t>
      </w:r>
      <w:r>
        <w:rPr>
          <w:sz w:val="28"/>
          <w:szCs w:val="28"/>
        </w:rPr>
        <w:t>, а также размещены на официальных сайтах Думы Пермского муниципального округа Пермского края и Пермского муниципального округа Пермского края в сети «Интернет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решения Думы Пермского муниципального округа Пермского края «Об утверждении отчета об исполнении бюджета Пермского муниципального округа за 2023 год» </w:t>
      </w:r>
      <w:r>
        <w:rPr>
          <w:sz w:val="28"/>
          <w:szCs w:val="28"/>
          <w:shd w:fill="FFFFFF" w:val="clear"/>
        </w:rPr>
        <w:t>опубликован в бюллетене муниципального образования «Пермский муниципальный округ» 26 апреля 2024 г.  №17, размещен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shd w:fill="FFFFFF" w:val="clear"/>
          <w:lang w:val="en-US"/>
        </w:rPr>
        <w:t>okrug</w:t>
      </w:r>
      <w:r>
        <w:rPr>
          <w:sz w:val="28"/>
          <w:szCs w:val="28"/>
          <w:shd w:fill="FFFFFF" w:val="clear"/>
        </w:rPr>
        <w:t>.ru) 26 апреля 2024 г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ициатор публичных слушаний:</w:t>
      </w:r>
      <w:r>
        <w:rPr>
          <w:sz w:val="28"/>
          <w:szCs w:val="28"/>
        </w:rPr>
        <w:t xml:space="preserve"> Дума Перм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3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13 мая 2024 года в 16.15 час. по адресу: </w:t>
        <w:br/>
        <w:t xml:space="preserve">г. Пермь, ул. Верхнемуллинская, 73, в зале заседаний Думы Пермского муниципального округа. На публичных слушаниях присутствовали 33 челове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лены организационного комитета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Гордиенко Д.В. – депутат Думы Пермского муниципального округа Пермского края по избирательному округу № 15, председатель Думы Пермского муниципального округа Пермского края, председатель организационного комитета по подготовке и организации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Букина С.А. – заместитель председателя организационного комитета, депутат Думы Пермского муниципального округа Пермского края по избирательному округу № 27, заместитель председателя Думы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короходов М.Ю. – депутат Думы Пермского муниципального округа Пермского края по избирательному округу № 9, председатель комитета Думы Пермского муниципального округа Пермского края по экономическому развитию, бюджету и налогам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их Т.Н. – заместитель главы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полов Ю.Н. – председатель Контрольно-счетной палаты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шавкина О.Л. – начальник управления правового обеспечения и муниципального контроля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шивкова И.В. – консультант аппарата Думы Пермского муниципального округа Пермского края, секретарь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ы Думы Пермского муниципального округа Пермского края, представители администрации Пермского муниципального округа, аппарата Думы Пермского муниципального округа, представители общественности,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й - Гордиенко Дмитрий Владимир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 Вшивкова Ирина Владимировна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окладчик: Гладких Татьяна Николаевна – заместитель главы администрации Пермского муниципального округа выступила 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: Шомполов Юрий Николаевич – председатель Контрольно-счетной палаты Пермского муниципального округа выступил по заключению Контрольно-счетной палаты Пермского муниципального округа</w:t>
      </w:r>
      <w:r>
        <w:rPr/>
        <w:t xml:space="preserve"> </w:t>
      </w:r>
      <w:r>
        <w:rPr>
          <w:sz w:val="28"/>
          <w:szCs w:val="28"/>
        </w:rPr>
        <w:t>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опросы не задав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по подготовке и организации проведения публичных слушаний 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 в установленные сроки предложения и замечания не поступи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заключение о результатах публичных слушаний и протокол публичных слушаний по проекту решения Думы Пермского муниципального округа Пермского края «Об утверждении отчета об исполнении бюджета Пермского муниципального округа за 2023 год» главе Пермского муниципального округа Пермского края и в Думу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убликовать настоящее заключение о результатах публичных слушаний в срок не позднее 30 дней с даты проведения публичных слушаний в порядке, установленном Уставом Пермского муниципального округа Пермского края для опубликования правовых актов, а также разместить на официальном </w:t>
      </w:r>
      <w:r>
        <w:rPr>
          <w:sz w:val="28"/>
          <w:szCs w:val="28"/>
          <w:shd w:fill="FFFFFF" w:val="clear"/>
        </w:rPr>
        <w:t>сайте Пермского муниципального округа Пермского края в информационно-телекоммуникационной сети Интернет (www.perm</w:t>
      </w:r>
      <w:r>
        <w:rPr>
          <w:sz w:val="28"/>
          <w:szCs w:val="28"/>
          <w:shd w:fill="FFFFFF" w:val="clear"/>
          <w:lang w:val="en-US"/>
        </w:rPr>
        <w:t>okrug</w:t>
      </w:r>
      <w:r>
        <w:rPr>
          <w:sz w:val="28"/>
          <w:szCs w:val="28"/>
          <w:shd w:fill="FFFFFF" w:val="clear"/>
        </w:rPr>
        <w:t>.ru)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публичных слушаниях                         Д.В. Горд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                                             И.В. Вши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0:00Z</dcterms:created>
  <dc:creator>-</dc:creator>
  <dc:description/>
  <cp:keywords/>
  <dc:language>en-US</dc:language>
  <cp:lastModifiedBy>Kazakova</cp:lastModifiedBy>
  <cp:lastPrinted>2024-05-17T09:17:00Z</cp:lastPrinted>
  <dcterms:modified xsi:type="dcterms:W3CDTF">2024-05-17T04:18:00Z</dcterms:modified>
  <cp:revision>18</cp:revision>
  <dc:subject/>
  <dc:title>ОРГАНИЗАЦИОННЫЙ КОМИТЕТ</dc:title>
</cp:coreProperties>
</file>